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8"/>
          <w:lang w:eastAsia="ru-RU"/>
        </w:rPr>
        <w:t>ЧТУП   « ТЕХНОТУРСЕРВИС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Тел. 3-47-01-91, 29 6566662 е-</w:t>
      </w:r>
      <w:r>
        <w:rPr>
          <w:b/>
          <w:bCs/>
          <w:color w:val="000000"/>
          <w:sz w:val="20"/>
          <w:lang w:val="en-US"/>
        </w:rPr>
        <w:t>mail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00"/>
          <w:sz w:val="20"/>
          <w:lang w:val="en-US"/>
        </w:rPr>
        <w:t>tts</w:t>
      </w:r>
      <w:r>
        <w:rPr>
          <w:b/>
          <w:bCs/>
          <w:color w:val="000000"/>
          <w:sz w:val="20"/>
        </w:rPr>
        <w:t>2000@</w:t>
      </w:r>
      <w:r>
        <w:rPr>
          <w:b/>
          <w:bCs/>
          <w:color w:val="000000"/>
          <w:sz w:val="20"/>
          <w:lang w:val="en-US"/>
        </w:rPr>
        <w:t>list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ru</w:t>
      </w:r>
      <w:r>
        <w:rPr>
          <w:b/>
          <w:bCs/>
          <w:color w:val="000000"/>
          <w:sz w:val="20"/>
        </w:rPr>
        <w:t xml:space="preserve">   ,       </w:t>
      </w:r>
      <w:hyperlink r:id="rId2"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0"/>
            <w:u w:val="single"/>
          </w:rPr>
          <w:t>://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technotourservice</w:t>
        </w:r>
        <w:r>
          <w:rPr>
            <w:rStyle w:val="InternetLink"/>
            <w:b/>
            <w:bCs/>
            <w:color w:val="000000"/>
            <w:sz w:val="20"/>
            <w:u w:val="single"/>
          </w:rPr>
          <w:t>.с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om</w:t>
        </w:r>
      </w:hyperlink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144"/>
          <w:szCs w:val="180"/>
          <w:shd w:fill="FFFFFF" w:val="clear"/>
          <w:lang w:eastAsia="ru-RU"/>
        </w:rPr>
      </w:pPr>
      <w:r>
        <w:rPr>
          <w:b/>
          <w:bCs/>
          <w:sz w:val="36"/>
          <w:szCs w:val="36"/>
          <w:shd w:fill="F1F1F1" w:val="clear"/>
        </w:rPr>
        <w:t>Станица Голубицкая</w:t>
      </w:r>
      <w:r>
        <w:rPr>
          <w:b/>
          <w:bCs/>
          <w:color w:val="130000"/>
          <w:sz w:val="36"/>
          <w:szCs w:val="36"/>
          <w:shd w:fill="F1F1F1" w:val="clear"/>
        </w:rPr>
        <w:t xml:space="preserve"> </w:t>
      </w:r>
      <w:r>
        <w:rPr>
          <w:b/>
          <w:bCs/>
          <w:sz w:val="36"/>
          <w:szCs w:val="36"/>
          <w:shd w:fill="F1F1F1" w:val="clear"/>
        </w:rPr>
        <w:t xml:space="preserve"> </w:t>
      </w:r>
      <w:r>
        <w:rPr>
          <w:b/>
          <w:bCs/>
          <w:sz w:val="36"/>
          <w:szCs w:val="36"/>
        </w:rPr>
        <w:t>Гостевой дом "Кубань -2"</w:t>
      </w:r>
    </w:p>
    <w:p>
      <w:pPr>
        <w:pStyle w:val="Style14"/>
        <w:rPr/>
      </w:pPr>
      <w:r>
        <w:rPr>
          <w:sz w:val="20"/>
          <w:szCs w:val="20"/>
        </w:rPr>
        <w:t xml:space="preserve"> </w:t>
      </w:r>
      <w:r>
        <w:rPr/>
        <w:t xml:space="preserve">Гостевой дом "Кубань" располагается в станице Голубицкая. К услугам постояльцев предоставляется трансфер, круглосуточная стойка регистрации, доступ в Интернет, детская площадка и принадлежности для барбекю. </w:t>
      </w:r>
    </w:p>
    <w:p>
      <w:pPr>
        <w:pStyle w:val="Style14"/>
        <w:rPr/>
      </w:pPr>
      <w:r>
        <w:rPr/>
        <w:t>Уютные и светлые номера оформлены в оригинальном стиле и оснащены необходимой техникой для комфортного отдыха. В каждом из них установлены удобные односпальные или двуспальные кровати, душ, туалет, умывальник, кондиционер, телевизор.</w:t>
      </w:r>
    </w:p>
    <w:p>
      <w:pPr>
        <w:pStyle w:val="Style14"/>
        <w:rPr/>
      </w:pPr>
      <w:r>
        <w:rPr/>
        <w:t>В близлежащем кафе подают вкусные блюда национальной кухни.</w:t>
      </w:r>
    </w:p>
    <w:p>
      <w:pPr>
        <w:pStyle w:val="Heading2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4"/>
          <w:lang w:eastAsia="ru-RU"/>
        </w:rPr>
        <w:t>Цены указаны в  Российских рублях за ном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02"/>
        <w:gridCol w:w="2818"/>
        <w:gridCol w:w="2191"/>
        <w:gridCol w:w="2191"/>
      </w:tblGrid>
      <w:tr>
        <w:trPr>
          <w:trHeight w:val="13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График за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/3/4-х местный номер с кухн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 xml:space="preserve">Д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/5/6-х местные номера с кухн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-х комнатный номер номер с кухней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3.06 – 17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8.06 – 22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3.06 – 27.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8.06 – 02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3.06 – 07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32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0000/33000/37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8000/45000/5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2000</w:t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8.06 – 12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36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4000/38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58000/60000/63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7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3.07 – 17.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3600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4000/38000/4200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58000/60000/63000</w:t>
              <w:b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7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8.07 – 22.0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3.07 – 27.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8.07 – 01.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3.07 – 06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8.07 – 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2.08 – 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7.08 – 2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2.08 – 26.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17.08 – 31.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2.08 – 05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33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0000/33000/37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55000/58000/60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7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.08 – 10.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42000</w:t>
            </w:r>
          </w:p>
        </w:tc>
      </w:tr>
      <w:tr>
        <w:trPr>
          <w:trHeight w:val="2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01.09 – 15.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06.09 – 20.0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35000</w:t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1.09.- 20.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ru-RU"/>
              </w:rPr>
              <w:t>270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27000/30000/34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38000/40000/4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35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 проживание 10 ночей/ 11 дней, сопровождение по пути 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В стоимость  не включено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 проезд автобусом 135у.е июнь, 145у.е  июль, август. Дети до 12 лет , минус 10 у.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мед. страховка 6$ на взрослого, туристические услуг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120,00бел.руб на взрослого, 90.00 бел.руб. на ребенка до 12 лет. Дети до 5 лет без места оплачивают коммунальные услуги  3000 за  10 ночей отды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4"/>
          <w:lang w:eastAsia="ru-RU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40:00Z</dcterms:created>
  <dc:creator>Игорь</dc:creator>
  <dc:description/>
  <cp:keywords/>
  <dc:language>en-US</dc:language>
  <cp:lastModifiedBy>Antonina Trofimova</cp:lastModifiedBy>
  <cp:lastPrinted>2023-03-11T14:09:00Z</cp:lastPrinted>
  <dcterms:modified xsi:type="dcterms:W3CDTF">2025-01-19T12:00:00Z</dcterms:modified>
  <cp:revision>4</cp:revision>
  <dc:subject/>
  <dc:title/>
</cp:coreProperties>
</file>